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پیشرف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b/>
          <w:b/>
          <w:bCs/>
          <w:rtl w:val="true"/>
          <w:lang w:bidi="fa-IR"/>
        </w:rPr>
        <w:t xml:space="preserve">                                            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rFonts w:cs="B Badr"/>
          <w:b/>
          <w:bCs/>
          <w:sz w:val="28"/>
          <w:szCs w:val="28"/>
          <w:lang w:bidi="fa-IR"/>
        </w:rPr>
        <w:t>Ph.D</w:t>
      </w:r>
      <w:r>
        <w:rPr>
          <w:rFonts w:cs="B Badr"/>
          <w:b/>
          <w:bCs/>
          <w:sz w:val="28"/>
          <w:szCs w:val="28"/>
          <w:rtl w:val="true"/>
          <w:lang w:bidi="fa-IR"/>
        </w:rPr>
        <w:t>.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                                   </w:t>
      </w:r>
      <w:r>
        <w:rPr>
          <w:b/>
          <w:b/>
          <w:bCs/>
          <w:rtl w:val="true"/>
          <w:lang w:bidi="fa-IR"/>
        </w:rPr>
        <w:t xml:space="preserve">ترم  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دانشکده داروساز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rFonts w:cs="B Badr"/>
          <w:b/>
          <w:bCs/>
          <w:sz w:val="28"/>
          <w:szCs w:val="28"/>
          <w:lang w:bidi="fa-IR"/>
        </w:rPr>
        <w:t>2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b/>
          <w:b/>
          <w:bCs/>
          <w:rtl w:val="true"/>
          <w:lang w:bidi="fa-IR"/>
        </w:rPr>
        <w:t xml:space="preserve">       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ندارد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مز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قب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51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637"/>
        <w:gridCol w:w="26"/>
        <w:gridCol w:w="716"/>
        <w:gridCol w:w="811"/>
        <w:gridCol w:w="7"/>
        <w:gridCol w:w="715"/>
        <w:gridCol w:w="922"/>
        <w:gridCol w:w="6"/>
        <w:gridCol w:w="464"/>
        <w:gridCol w:w="1444"/>
        <w:gridCol w:w="45"/>
        <w:gridCol w:w="288"/>
        <w:gridCol w:w="1051"/>
        <w:gridCol w:w="80"/>
        <w:gridCol w:w="299"/>
        <w:gridCol w:w="1095"/>
        <w:gridCol w:w="45"/>
        <w:gridCol w:w="230"/>
        <w:gridCol w:w="1637"/>
        <w:gridCol w:w="52"/>
        <w:gridCol w:w="129"/>
        <w:gridCol w:w="1582"/>
      </w:tblGrid>
      <w:tr>
        <w:trPr>
          <w:trHeight w:val="1318" w:hRule="atLeast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28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رس دکتر حمزه ا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د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6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5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9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 بتواند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اریخچه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م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شن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م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رئه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Badr"/>
                <w:sz w:val="26"/>
                <w:szCs w:val="26"/>
                <w:lang w:bidi="fa-IR"/>
              </w:rPr>
              <w:t>2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فاوت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طلاحات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بی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  <w:lang w:bidi="fa-IR"/>
              </w:rPr>
              <w:t>toxin</w:t>
            </w:r>
            <w:r>
              <w:rPr>
                <w:rFonts w:cs="B Badr"/>
                <w:b/>
                <w:bCs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  <w:lang w:bidi="fa-IR"/>
              </w:rPr>
              <w:t>poison</w:t>
            </w:r>
            <w:r>
              <w:rPr>
                <w:rFonts w:cs="B Badr"/>
                <w:b/>
                <w:bCs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  <w:lang w:bidi="fa-IR"/>
              </w:rPr>
              <w:t>venom</w:t>
            </w:r>
            <w:r>
              <w:rPr>
                <w:rFonts w:cs="B Badr"/>
                <w:b/>
                <w:bCs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  <w:lang w:bidi="fa-IR"/>
              </w:rPr>
              <w:t>toxicant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  <w:lang w:bidi="fa-IR"/>
              </w:rPr>
              <w:t>xenobiootic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Badr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در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Badr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یف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ا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خ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ند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Badr"/>
                <w:b/>
                <w:bCs/>
                <w:sz w:val="26"/>
                <w:szCs w:val="26"/>
                <w:lang w:bidi="fa-IR"/>
              </w:rPr>
              <w:t>5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Badr"/>
                <w:b/>
                <w:bCs/>
                <w:sz w:val="26"/>
                <w:szCs w:val="26"/>
                <w:lang w:bidi="fa-IR"/>
              </w:rPr>
              <w:t>6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ق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خدادن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سمومیت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یمیای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Badr"/>
                <w:sz w:val="26"/>
                <w:szCs w:val="26"/>
                <w:lang w:bidi="fa-IR"/>
              </w:rPr>
              <w:t>7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Badr"/>
                <w:b/>
                <w:bCs/>
                <w:sz w:val="26"/>
                <w:szCs w:val="26"/>
                <w:lang w:bidi="fa-IR"/>
              </w:rPr>
              <w:t>8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ار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انای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بل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3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51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9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7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8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یاست مسئول دوره در مورد برخورد با غیبت و تاخیر دانشجو در کلاس درس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 به اداره آموز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38" w:leader="none"/>
              </w:tabs>
              <w:ind w:left="2880" w:right="0" w:hanging="260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حوه ارزشیابی دانشجو و بارم مربوط به هر ارزشیابی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38" w:leader="none"/>
              </w:tabs>
              <w:ind w:left="2880" w:right="0" w:hanging="260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پایان دوره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آزمون با سوالات نیازمند جواب کوتاه و نام ببرید                                                        بارم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fa-IR"/>
              </w:rPr>
              <w:t>25/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33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8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س دکتر حمز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س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لکولی</w:t>
            </w:r>
          </w:p>
        </w:tc>
      </w:tr>
      <w:tr>
        <w:trPr>
          <w:trHeight w:val="812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5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9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 بتواند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Bad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Bad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کو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Bad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طلا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فیس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ژ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ژ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Badr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فیس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ژ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ژ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رن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Badr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ن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کو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Badr"/>
                <w:b/>
                <w:bCs/>
                <w:sz w:val="26"/>
                <w:szCs w:val="26"/>
                <w:lang w:bidi="fa-IR"/>
              </w:rPr>
              <w:t>5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رد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ل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فیس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ژن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خی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وا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ی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Bad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Badr"/>
                <w:b/>
                <w:bCs/>
                <w:sz w:val="26"/>
                <w:szCs w:val="26"/>
                <w:lang w:bidi="fa-IR"/>
              </w:rPr>
              <w:t>6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قاء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ژ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رس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ژن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داند</w:t>
            </w:r>
          </w:p>
        </w:tc>
        <w:tc>
          <w:tcPr>
            <w:tcW w:w="15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3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51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7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8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یاست مسئول دوره در مورد برخورد با غیبت و تاخیر دانشجو در کلاس درس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 به اداره آموز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38" w:leader="none"/>
              </w:tabs>
              <w:ind w:left="2880" w:right="0" w:hanging="260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حوه ارزشیابی دانشجو و بارم مربوط به هر ارزشیابی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پایان دوره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آزمون با سوالات نیازمند جواب کوتاه و نام ببرید                                                        بارم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fa-IR"/>
              </w:rPr>
              <w:t>25/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71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8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س دکتر حمزه ای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ارماکو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کسیکو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ژنتی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3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 بتواند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Bad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دم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رماکوتوکسیکوژنتی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تواند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وثر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جواب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ه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موم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ان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برد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3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ل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ورفیسم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ژنتیک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ژن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فارماکوتوکسیکوژنتیک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4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فاهیم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جواب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ونومورفیک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ل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ورفیک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فارماکولوژ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م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هد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5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گذار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لل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ژن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خاص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6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زیم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تابولیزه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ننده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زینوبیوتیک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شن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7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کانیسم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لقاء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نزیم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یتوکروم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P450 3A4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هد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8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ثال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ی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ژن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هم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جواب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ه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موم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ل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ورفیک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ستند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شن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Bad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Bad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3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3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8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یاست مسئول دوره در مورد برخورد با غیبت و تاخیر دانشجو در کلاس درس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 به اداره آموز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38" w:leader="none"/>
              </w:tabs>
              <w:ind w:left="2880" w:right="0" w:hanging="260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حوه ارزشیابی دانشجو و بارم مربوط به هر ارزشیابی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لف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پایان دوره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آزمون با سوالات نیازمند جواب کوتاه و نام ببرید                                                        بارم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fa-IR"/>
              </w:rPr>
              <w:t>25/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8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 و پنج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س دکتر حمزه ای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معرفی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مولکولا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بیولوژی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سرط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3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 بتواند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رطان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چرخه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شد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لول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2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کانیسم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رث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کتسابی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یجاد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رطان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eastAsia="Arial" w:cs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3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ژن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Caretaker</w:t>
            </w:r>
            <w:r>
              <w:rPr>
                <w:rFonts w:cs="B Badr"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eastAsia="Arial"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Gatekeeper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Badr"/>
                <w:sz w:val="26"/>
                <w:szCs w:val="26"/>
                <w:lang w:bidi="fa-IR"/>
              </w:rPr>
              <w:t>landscaper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حافظت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لول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طبیع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4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همیت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رث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حیط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یجاد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رطان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شن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5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یولوژیک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رطان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لول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برد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6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وجود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مدن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وتاسیون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ژن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لل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ونز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زونزا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تیجه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های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7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وتاسیون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ی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رطان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همیت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ارند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شن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8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روتئین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p53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تینوبلاستوم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چرخه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شد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لول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هد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9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سته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ژن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خیل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رطان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ونکوژن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برد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0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کانیسم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ژن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رکوب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ننده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رطان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DNA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یروس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1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چگونگ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کتشاف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روتو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ونکوژن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2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تواند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فاوت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رطان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ز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Tumor promoter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هد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3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سته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رطان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ز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برد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4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رطان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زای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یمیای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هد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5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عداد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یمیای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رطان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زا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ناخته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ظنون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رطانزای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شن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6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عداد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یروس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رطان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ز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شن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7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کانیسم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صدمه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DNA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برد</w:t>
            </w:r>
          </w:p>
          <w:p>
            <w:pPr>
              <w:pStyle w:val="Normal"/>
              <w:jc w:val="left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sz w:val="26"/>
                <w:szCs w:val="26"/>
                <w:lang w:bidi="fa-IR"/>
              </w:rPr>
              <w:t>18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همیت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زبست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رسنیک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دون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شعشعات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اوراء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نفش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لودگ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زیست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حیطی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روز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رطان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Bad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Bad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3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8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یاست مسئول دوره در مورد برخورد با غیبت و تاخیر دانشجو در کلاس درس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 به اداره آموز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38" w:leader="none"/>
              </w:tabs>
              <w:ind w:left="2880" w:right="0" w:hanging="260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حوه ارزشیابی دانشجو و بارم مربوط به هر ارزشیابی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لف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پایان دوره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آزمون با سوالات نیازمند جواب کوتاه و نام ببرید                                                        بارم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48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8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س دکتر حمز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س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شناسی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محیطی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Badr"/>
                <w:sz w:val="32"/>
                <w:szCs w:val="32"/>
                <w:lang w:bidi="fa-IR"/>
              </w:rPr>
              <w:t>1</w:t>
            </w:r>
            <w:r>
              <w:rPr>
                <w:rFonts w:cs="B Badr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3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 بتواند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آلودگ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سنتتی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طبیع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داند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آلو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3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آلو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پایدا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برد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4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رخ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داند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5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قابل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آلودگ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هد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6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یکر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گانسی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لودگ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3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3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8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یاست مسئول دوره در مورد برخورد با غیبت و تاخیر دانشجو در کلاس درس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 به اداره آموز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38" w:leader="none"/>
              </w:tabs>
              <w:ind w:left="2880" w:right="0" w:hanging="260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حوه ارزشیابی دانشجو و بارم مربوط به هر ارزشیابی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لف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پایان دوره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آزمون با سوالات نیازمند جواب کوتاه و نام ببرید                                                        بارم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fa-IR"/>
              </w:rPr>
              <w:t>25/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8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س دکتر حمز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س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شناسی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محیطی</w:t>
            </w:r>
            <w:r>
              <w:rPr>
                <w:rFonts w:cs="B Badr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Badr"/>
                <w:sz w:val="32"/>
                <w:szCs w:val="32"/>
                <w:lang w:bidi="fa-IR"/>
              </w:rPr>
              <w:t>2</w:t>
            </w:r>
            <w:r>
              <w:rPr>
                <w:rFonts w:cs="B Badr"/>
                <w:sz w:val="32"/>
                <w:szCs w:val="32"/>
                <w:rtl w:val="true"/>
                <w:lang w:bidi="fa-IR"/>
              </w:rPr>
              <w:t xml:space="preserve">)-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بارا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اسیدی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گر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شد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کره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زمی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3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 بتواند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ر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ید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ل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آن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برد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ل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ر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ید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3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رآین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نته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ید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4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ون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ابجای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Cs w:val="28"/>
                <w:lang w:bidi="fa-IR"/>
              </w:rPr>
              <w:t>deposition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ش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ید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ه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5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خرب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ر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سید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نس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ه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6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می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بر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7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ل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از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لخان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هد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8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قابل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لخان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داند</w:t>
            </w:r>
          </w:p>
        </w:tc>
        <w:tc>
          <w:tcPr>
            <w:tcW w:w="15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3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3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8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8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یاست مسئول دوره در مورد برخورد با غیبت و تاخیر دانشجو در کلاس درس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 به اداره آموز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38" w:leader="none"/>
              </w:tabs>
              <w:ind w:left="2880" w:right="0" w:hanging="260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حوه ارزشیابی دانشجو و بارم مربوط به هر ارزشیابی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لف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پایان دوره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آزمون با سوالات نیازمند جواب کوتاه و نام ببرید                                                        بارم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fa-IR"/>
              </w:rPr>
              <w:t>25/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8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س دکتر حمزه 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آشناي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س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شناسی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ترکیبات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مصرف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جنگ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شيمياي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3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 بتواند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Badr"/>
                <w:sz w:val="28"/>
                <w:szCs w:val="28"/>
                <w:lang w:bidi="fa-IR"/>
              </w:rPr>
              <w:t>1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ل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تح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جن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اریخچ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داند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2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سلاح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کتد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3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رکیب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سلاح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برد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4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رکیب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سلاح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کند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5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کانیس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خف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کننده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او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صب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هد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6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آلودگ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او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ز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هد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7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و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عصب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هد</w:t>
            </w:r>
          </w:p>
          <w:p>
            <w:pPr>
              <w:pStyle w:val="Normal"/>
              <w:jc w:val="left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lang w:bidi="fa-IR"/>
              </w:rPr>
              <w:t>8</w:t>
            </w:r>
            <w:r>
              <w:rPr>
                <w:rFonts w:cs="B Bad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ناتوا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ش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آو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کد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szCs w:val="28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0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3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3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8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یاست مسئول دوره در مورد برخورد با غیبت و تاخیر دانشجو در کلاس درس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 به اداره آموز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38" w:leader="none"/>
              </w:tabs>
              <w:ind w:left="2880" w:right="0" w:hanging="260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حوه ارزشیابی دانشجو و بارم مربوط به هر ارزشیابی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لف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پایان دوره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آزمون با سوالات نیازمند جواب کوتاه و نام ببرید                                                        بارم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fa-IR"/>
              </w:rPr>
              <w:t>25/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fa-IR"/>
              </w:rPr>
              <w:t>Klaassen CD (editor), CASARETT AND DOULL’S TOXICOLOGY. THE BASIC SCIENCE OF POISONS. Last edition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  <w:sz w:val="32"/>
                <w:szCs w:val="32"/>
              </w:rPr>
            </w:pP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مقدمه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شناخت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عوامل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جنگ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شيميائي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Hamzeiy H,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 w:eastAsia="en-US"/>
              </w:rPr>
              <w:t xml:space="preserve"> Eghbal MA (2006)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GB" w:eastAsia="en-US"/>
              </w:rPr>
              <w:t>An alkaline phaosphatase reporter gene assay for induction of CYP3A4 in vitro. IJPR. Vol. 5, No. 4, 269-274</w:t>
            </w:r>
          </w:p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ل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ک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دی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8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س دکتر اقب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فرآیندهای توکسیکوکینتیک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922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6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5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9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کسیکوکینتیک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تعری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م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توکسیکوکینتیک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خب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شا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ولوژ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ق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ی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خ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ذ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م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ه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م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ش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س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ب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رخ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ب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نوش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بد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5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51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2  Badr;Courier New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7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121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8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یاست مسئول دوره در مورد برخورد با غیبت و تاخیر دانشجو در کلاس درس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 به اداره آموز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38" w:leader="none"/>
              </w:tabs>
              <w:ind w:left="2880" w:right="0" w:hanging="260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حوه ارزشیابی دانشجو و بارم مربوط به هر ارزشیابی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لف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پایان دوره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آزمون با سوالات نیازمند جواب کوتاه و نام ببرید                                                        بارم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fa-IR"/>
              </w:rPr>
              <w:t>25/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fa-IR"/>
              </w:rPr>
              <w:t>Klaassen CD (editor), CASARETT AND DOULL’S TOXICOLOGY. THE BASIC SCIENCE OF POISONS. last edition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8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ind w:left="613" w:right="0" w:hanging="36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س دکتر اقبال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left="613" w:right="0" w:hanging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متابولیسم داروها و مواد سمی 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left="613" w:right="0" w:hanging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left="613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9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6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زیم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ابولیز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قر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کروزو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ب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ن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توکر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450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س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گذا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توکر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450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ییر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زوفرم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توکر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450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خ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توکر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450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زیم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توکر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450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ب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بر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کنش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تال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زیم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توکر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450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کنش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تال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زیم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برازسایتوکر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450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2  Badr;Courier New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76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/>
        <w:tc>
          <w:tcPr>
            <w:tcW w:w="15352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یاست مسئول دوره در مورد برخورد با غیبت و تاخیر دانشجو در کلاس درس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 به اداره آموز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38" w:leader="none"/>
              </w:tabs>
              <w:ind w:left="2880" w:right="0" w:hanging="260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حوه ارزشیابی دانشجو و بارم مربوط به هر ارزشیابی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لف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پایان دوره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آزمون با سوالات نیازمند جواب کوتاه و نام ببرید                                                        بارم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fa-IR"/>
              </w:rPr>
              <w:t>25/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fa-IR"/>
              </w:rPr>
              <w:t>Klaassen CD (editor), CASARETT AND DOULL’S TOXICOLOGY. THE BASIC SCIENCE OF POISONS. Last edition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352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ind w:left="613" w:right="0" w:hanging="36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ي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س دکتر اقبال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left="613" w:right="0" w:hanging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bookmarkStart w:id="0" w:name="OLE_LINK1"/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مكانيسمهاي سميت مواد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left="613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left="613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5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9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9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6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يسم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ج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ي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ذ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انتش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حذ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كيب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ي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ش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يسم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دي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كيب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كتروفي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ديكال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ادوگو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كسيژ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ز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ستم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اع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ت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كسيد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كيب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مياي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كسيداسيو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ي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كيب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كلئوفيل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دائ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ق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مل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بي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1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دائ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كتروفي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بي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دائ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كلئوفي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بي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3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دائ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راديكاله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بي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4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دائ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سم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ئين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بي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51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19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2  Badr;Courier New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7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2475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8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یاست مسئول دوره در مورد برخورد با غیبت و تاخیر دانشجو در کلاس درس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 به اداره آموز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38" w:leader="none"/>
              </w:tabs>
              <w:ind w:left="2880" w:right="0" w:hanging="260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حوه ارزشیابی دانشجو و بارم مربوط به هر ارزشیابی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لف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پایان دوره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آزمون با سوالات نیازمند جواب کوتاه و نام ببرید                                                        بارم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fa-IR"/>
              </w:rPr>
              <w:t>25/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fa-IR"/>
              </w:rPr>
              <w:t>Klaassen CD (editor), CASARETT AND DOULL’S TOXICOLOGY. THE BASIC SCIENCE OF POISONS. Last</w:t>
            </w:r>
            <w:r>
              <w:rPr>
                <w:b/>
                <w:bCs/>
                <w:sz w:val="28"/>
                <w:szCs w:val="28"/>
                <w:vertAlign w:val="superscript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fa-IR"/>
              </w:rPr>
              <w:t>edition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2475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8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ind w:left="613" w:right="0" w:hanging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س دکتر اقبال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left="613" w:right="0" w:hanging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مكانيسمهاي سميت مواد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)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اکنش سم نهایی با مولکول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left="613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left="613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5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9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56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6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کن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لک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عوام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خ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بر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صوصی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لکول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کنش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كيب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ي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لکول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ق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کنش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كيب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ي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لکول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کسیداسیو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ئی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کسیداسیو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یپید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سی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کسیدات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DNA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ن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کن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لک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51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19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2  Badr;Courier New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7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8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یاست مسئول دوره در مورد برخورد با غیبت و تاخیر دانشجو در کلاس درس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 به اداره آموز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38" w:leader="none"/>
              </w:tabs>
              <w:ind w:left="2880" w:right="0" w:hanging="260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حوه ارزشیابی دانشجو و بارم مربوط به هر ارزشیابی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لف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پایان دوره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آزمون با سوالات نیازمند جواب کوتاه و نام ببرید                                                        بارم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fa-IR"/>
              </w:rPr>
              <w:t>25/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fa-IR"/>
              </w:rPr>
              <w:t>Klaassen CD (editor), CASARETT AND DOULL’S TOXICOLOGY. THE BASIC SCIENCE OF POISONS. Last edition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.  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8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ind w:left="613" w:right="0" w:hanging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ی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س دکتر اقبال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left="613" w:right="0" w:hanging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مكانيسمهاي سميت مواد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lang w:bidi="fa-IR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)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ختلالات سلولی ناشی از واکنش سم نهایی با مولکول هدف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left="613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left="613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5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9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56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6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و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کن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لک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بر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کد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کد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لالا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قاء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ن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ابولیک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ن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ام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دیگرراتوصی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و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صوصی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کد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و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قاء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و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51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30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19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2  Badr;Courier New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7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8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یاست مسئول دوره در مورد برخورد با غیبت و تاخیر دانشجو در کلاس درس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 به اداره آموز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38" w:leader="none"/>
              </w:tabs>
              <w:ind w:left="2880" w:right="0" w:hanging="260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حوه ارزشیابی دانشجو و بارم مربوط به هر ارزشیابی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لف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پایان دوره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آزمون با سوالات نیازمند جواب کوتاه و نام ببرید                                                        بارم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fa-IR"/>
              </w:rPr>
              <w:t>25/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fa-IR"/>
              </w:rPr>
              <w:t>Klaassen CD (editor), CASARETT AND DOULL’S TOXICOLOGY. THE BASIC SCIENCE OF POISONS. Last edition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8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ind w:left="613" w:right="0" w:hanging="36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left="613" w:right="0" w:hanging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س دکتر اقبال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left="613" w:right="0" w:hanging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مكانيسمهاي سميت مواد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lang w:bidi="fa-IR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)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ختلالات سلولی ناشی از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میم نامناسب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left="613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left="613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5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9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56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6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و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بل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لکو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کد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و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ی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ف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کنش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نب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سی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ف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ق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کس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یم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لکو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ول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ف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ق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یم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ناس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لکو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و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ف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51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20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19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2  Badr;Courier New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7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8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یاست مسئول دوره در مورد برخورد با غیبت و تاخیر دانشجو در کلاس درس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 به اداره آموز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38" w:leader="none"/>
              </w:tabs>
              <w:ind w:left="2880" w:right="0" w:hanging="260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حوه ارزشیابی دانشجو و بارم مربوط به هر ارزشیابی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لف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پایان دوره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آزمون با سوالات نیازمند جواب کوتاه و نام ببرید                                                        بارم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fa-IR"/>
              </w:rPr>
              <w:t>25/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fa-IR"/>
              </w:rPr>
              <w:t>Klaassen CD (editor), CASARETT AND DOULL’S TOXICOLOGY. THE BASIC SCIENCE OF POISONS. 7</w:t>
            </w:r>
            <w:r>
              <w:rPr>
                <w:b/>
                <w:bCs/>
                <w:sz w:val="28"/>
                <w:szCs w:val="28"/>
                <w:vertAlign w:val="superscript"/>
                <w:lang w:bidi="fa-IR"/>
              </w:rPr>
              <w:t>th</w:t>
            </w:r>
            <w:r>
              <w:rPr>
                <w:b/>
                <w:bCs/>
                <w:sz w:val="28"/>
                <w:szCs w:val="28"/>
                <w:lang w:bidi="fa-IR"/>
              </w:rPr>
              <w:t xml:space="preserve"> edition. 2008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8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ind w:left="613" w:right="0" w:hanging="36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left="613" w:right="0" w:hanging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ن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س دکتر اقبال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left="613" w:right="0" w:hanging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م شناسی بافت کبد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left="613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left="613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5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9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56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6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ولوژ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ب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ب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بد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.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سیب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ب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ب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سی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ب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کانیسم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لکو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و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خ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آسی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ب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51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20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20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19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2  Badr;Courier New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7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8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یاست مسئول دوره در مورد برخورد با غیبت و تاخیر دانشجو در کلاس درس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 به اداره آموز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38" w:leader="none"/>
              </w:tabs>
              <w:ind w:left="2880" w:right="0" w:hanging="260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حوه ارزشیابی دانشجو و بارم مربوط به هر ارزشیابی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لف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پایان دوره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آزمون با سوالات نیازمند جواب کوتاه و نام ببرید                                                        بارم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fa-IR"/>
              </w:rPr>
              <w:t>25/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fa-IR"/>
              </w:rPr>
              <w:t>Klaassen CD (editor), CASARETT AND DOULL’S TOXICOLOGY. THE BASIC SCIENCE OF POISONS. Last edition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8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ind w:left="613" w:right="0" w:hanging="36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left="613" w:right="0" w:hanging="36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ان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س دکتر اقبال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left="613" w:right="0" w:hanging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ثرات نامطلوب سموم بر سیستم تنفسی</w:t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left="613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13" w:leader="none"/>
              </w:tabs>
              <w:ind w:left="613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3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5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9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6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56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6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ولوژ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ف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ف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سی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.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سیب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زم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سیب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ض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  <w:lang w:bidi="fa-IR"/>
              </w:rPr>
              <w:t>آسیب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  <w:lang w:bidi="fa-IR"/>
              </w:rPr>
              <w:t>ریو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2  Badr;Courier New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51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20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20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19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val="fil-PH" w:bidi="fa-IR"/>
              </w:rPr>
            </w:pP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val="fil-PH" w:bidi="fa-IR"/>
              </w:rPr>
              <w:t>(</w:t>
            </w:r>
            <w:r>
              <w:rPr>
                <w:rFonts w:cs="2  Badr;Courier New"/>
                <w:b/>
                <w:bCs/>
                <w:sz w:val="28"/>
                <w:szCs w:val="28"/>
                <w:lang w:val="fil-PH" w:bidi="fa-IR"/>
              </w:rPr>
              <w:t>powerpoint</w:t>
            </w:r>
            <w:r>
              <w:rPr>
                <w:rFonts w:cs="2  Badr;Courier New"/>
                <w:b/>
                <w:bCs/>
                <w:sz w:val="28"/>
                <w:szCs w:val="28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Bad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Bad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رد</w:t>
            </w:r>
          </w:p>
        </w:tc>
        <w:tc>
          <w:tcPr>
            <w:tcW w:w="17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8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یاست مسئول دوره در مورد برخورد با غیبت و تاخیر دانشجو در کلاس درس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 به اداره آموز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38" w:leader="none"/>
              </w:tabs>
              <w:ind w:left="2880" w:right="0" w:hanging="2602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حوه ارزشیابی دانشجو و بارم مربوط به هر ارزشیابی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لف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پایان دوره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آزمون با سوالات نیازمند جواب کوتاه و نام ببرید                                                        بارم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fa-IR"/>
              </w:rPr>
              <w:t>25/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fa-IR"/>
              </w:rPr>
              <w:t>Klaassen CD (editor), CASARETT AND DOULL’S TOXICOLOGY. THE BASIC SCIENCE OF POISONS. Last edition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Borders w:display="allPages" w:offsetFrom="text">
        <w:top w:val="single" w:sz="12" w:space="10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628670" o:spid="shape_0" fillcolor="silver" stroked="f" o:allowincell="f" style="position:absolute;margin-left:37.45pt;margin-top:232.9pt;width:680.35pt;height:4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فارماکولوژی و توکسیکولوژی دانشکده داروسازی تبریز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306" w:leader="none"/>
      </w:tabs>
      <w:bidi w:val="0"/>
      <w:spacing w:lineRule="auto" w:line="36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10:00Z</dcterms:created>
  <dc:creator>Administrator</dc:creator>
  <dc:description/>
  <cp:keywords/>
  <dc:language>en-US</dc:language>
  <cp:lastModifiedBy>DR-AZARMI</cp:lastModifiedBy>
  <cp:lastPrinted>2010-11-24T12:00:00Z</cp:lastPrinted>
  <dcterms:modified xsi:type="dcterms:W3CDTF">2018-08-18T07:46:00Z</dcterms:modified>
  <cp:revision>4</cp:revision>
  <dc:subject/>
  <dc:title>بسمه تعالی</dc:title>
</cp:coreProperties>
</file>